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0461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0</w:t>
        <w:tab/>
        <w:tab/>
        <w:tab/>
        <w:tab/>
        <w:tab/>
        <w:t>Нетішин</w:t>
        <w:tab/>
        <w:tab/>
        <w:tab/>
        <w:tab/>
        <w:t xml:space="preserve">   № 68/2020</w:t>
      </w:r>
    </w:p>
    <w:p>
      <w:pPr>
        <w:pStyle w:val="TextBodyIndent"/>
        <w:ind w:hanging="0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Старокривинської сільської ради з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2,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, розпорядження міського голови від             28 січня  2020 року № 66/2020-рк «Про здійснення повноважень міського голови» та з метою подання міській раді письмового звіту про виконання бюджету Старокривинської сільської ради за 2019 рік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Старокривинської сільської ради за               2019 рік по доходах у сумі 4 225,6 тис.грн та по видатках у сумі 3 459,5 тис.грн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еціального фонду бюджету Старокривинської сільської ради за 2019 рік по доходах у сумі 462,6 тис.грн та по видатках у сумі 865,8 тис.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Старокривинської сільської ради за 2019 рік у редакції згідно з додатками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1:00Z</dcterms:created>
  <dc:creator>User</dc:creator>
  <dc:description/>
  <cp:keywords/>
  <dc:language>en-US</dc:language>
  <cp:lastModifiedBy>Таня</cp:lastModifiedBy>
  <cp:lastPrinted>2020-02-13T16:05:00Z</cp:lastPrinted>
  <dcterms:modified xsi:type="dcterms:W3CDTF">2020-02-13T14:05:00Z</dcterms:modified>
  <cp:revision>30</cp:revision>
  <dc:subject/>
  <dc:title/>
</cp:coreProperties>
</file>